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УТВЕРЖДАЮ</w:t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ректор РУП ЖКХ </w:t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Докшицы-коммунальник» </w:t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Д.С. Коляго </w:t>
      </w:r>
    </w:p>
    <w:p>
      <w:pPr>
        <w:pStyle w:val="Normal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01.20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треч информационно–пропагандистской группы с трудовым коллекти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шицкого районного унитарного предприятия жилищно-коммуналь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а «Докшицы-коммунальник» в рамках единого дня информирования на 2025 год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68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Члены ИП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Члены ИП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Члены ИП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уководитель группы Члены ИП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Члены ИП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Бегом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Члены ИП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Члены ИП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Члены ИП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Крулев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Члены ИП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Члены ИП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Члены ИП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Члены ИП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ОКиПР</w:t>
        <w:tab/>
        <w:t>Т.Г.Голов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Основной текст_"/>
    <w:qFormat/>
    <w:rPr>
      <w:sz w:val="29"/>
      <w:szCs w:val="29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8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300" w:after="300"/>
    </w:pPr>
    <w:rPr>
      <w:rFonts w:ascii="Calibri" w:hAnsi="Calibri" w:eastAsia="Calibri" w:cs="Calibri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2:00Z</dcterms:created>
  <dc:creator>Grey Wolf</dc:creator>
  <dc:description/>
  <cp:keywords/>
  <dc:language>en-US</dc:language>
  <cp:lastModifiedBy>Пользователь</cp:lastModifiedBy>
  <cp:lastPrinted>2025-01-11T10:18:00Z</cp:lastPrinted>
  <dcterms:modified xsi:type="dcterms:W3CDTF">2025-01-11T07:18:00Z</dcterms:modified>
  <cp:revision>13</cp:revision>
  <dc:subject/>
  <dc:title/>
</cp:coreProperties>
</file>